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02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ков Илья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Окуловская бумажная фабри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ПР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качев Владими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Окуловская бумажная фабри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ПР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тр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Новые труб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онов Михаил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арфинский фанерный  комбина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горо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З «ОК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ысов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ГСФС Н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ифоров Игорь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по ремонуту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Завод Юпит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арино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городский бек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икин Никита Никит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б ОАО «Красный Октябр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ронин Витал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РС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РС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мойлов Владислав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 ОАПП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ТНС энерго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доров Дмитри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альника 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КБ-План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всее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альника 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КБ-План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пятков Игорь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УО «Ново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2:00Z</dcterms:created>
  <dc:creator>РТН</dc:creator>
  <dc:description/>
  <cp:keywords/>
  <dc:language>en-US</dc:language>
  <cp:lastModifiedBy>Рыкова Светлана Александровна</cp:lastModifiedBy>
  <cp:lastPrinted>2024-08-21T10:17:00Z</cp:lastPrinted>
  <dcterms:modified xsi:type="dcterms:W3CDTF">2024-08-28T10:17:00Z</dcterms:modified>
  <cp:revision>7</cp:revision>
  <dc:subject/>
  <dc:title>УТВЕРЖДАЮ:</dc:title>
</cp:coreProperties>
</file>